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附件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校内高层次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人才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享受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引进人才待遇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信息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出生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所在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职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申请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人才层次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第二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层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 xml:space="preserve">    □第三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层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 xml:space="preserve"> □第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四人才</w:t>
            </w:r>
          </w:p>
        </w:tc>
      </w:tr>
      <w:tr>
        <w:trPr>
          <w:trHeight w:val="3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符合相应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人才层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条件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（请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填写符合人才层次的具体条件内容，并提供证明材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学院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推荐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2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人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资源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2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意  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3:00Z</dcterms:created>
  <dc:creator>Lenovo</dc:creator>
  <dc:description/>
  <dc:language>en-US</dc:language>
  <cp:lastModifiedBy>2241</cp:lastModifiedBy>
  <cp:lastPrinted>2014-10-15T08:08:00Z</cp:lastPrinted>
  <dcterms:modified xsi:type="dcterms:W3CDTF">2014-10-15T01:33:00Z</dcterms:modified>
  <cp:revision>2</cp:revision>
  <dc:subject/>
  <dc:title/>
</cp:coreProperties>
</file>