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年度未参加考核人员登记表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635"/>
        <w:gridCol w:w="214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负责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位（签章）：</w:t>
            </w:r>
          </w:p>
        </w:tc>
      </w:tr>
      <w:tr>
        <w:trPr>
          <w:trHeight w:val="3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人才资源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</w:t>
            </w:r>
          </w:p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未参加考核原因需详细说明。如：出国的，写明公派还是私人，出国时间等；病假产假的，是否办理请假手续，时间等；其他原因，说明内容参照上述。必要可附相关证明材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本页说明不须打印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3:00Z</dcterms:created>
  <dc:creator>2241</dc:creator>
  <dc:description/>
  <cp:keywords/>
  <dc:language>en-US</dc:language>
  <cp:lastModifiedBy>2350</cp:lastModifiedBy>
  <cp:lastPrinted>2014-12-11T15:03:00Z</cp:lastPrinted>
  <dcterms:modified xsi:type="dcterms:W3CDTF">2014-12-11T07:03:00Z</dcterms:modified>
  <cp:revision>12</cp:revision>
  <dc:subject/>
  <dc:title>未参加年度考核人员登记表</dc:title>
</cp:coreProperties>
</file>